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CONVOCAÇÃO N° 002/2018, REF. AO EDITAL 001/2017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CRETARIO MUNICIPAL DE SAUDE</w:t>
      </w:r>
      <w:r>
        <w:rPr>
          <w:rFonts w:cs="Times New Roman" w:ascii="Times New Roman" w:hAnsi="Times New Roman"/>
          <w:sz w:val="24"/>
          <w:szCs w:val="24"/>
        </w:rPr>
        <w:t xml:space="preserve"> do Município de Governador Jorge Teixeira/Ro, no uso de suas atribuições legais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as aprovadas no TESTE SELETIVO abaixo relacionadas para comparecerem ao RH – Recursos Humanos da Prefeitura Municipal de Governador Jorge Teixeira, sito a Av. Pedras Brancas n° 2673, no prazo 30 dias para apresentação dos docum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a de documentos para posse estará à disposição da convocada no Departamento de Recursos Hum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rmacêutica/Bioquímica – 40 Horas – local da vaga: atender as necessidades da SEM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Tania Eugenia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cnica de Enfermag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 Horas – local da vaga: atender as necessidades da SEMSA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lza Conceição Custod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ristiane Aparecida Ronsa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Gilgleice Vasconcelos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                          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Governador Jorge Teixeira, 26 de fevereiro de 2018. 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center"/>
        <w:rPr>
          <w:b/>
          <w:b/>
        </w:rPr>
      </w:pPr>
      <w:r>
        <w:rPr>
          <w:b/>
        </w:rPr>
        <w:t>APARECIDO TRISTÃO DA SILVA</w:t>
      </w:r>
      <w:bookmarkStart w:id="0" w:name="_GoBack"/>
      <w:bookmarkEnd w:id="0"/>
    </w:p>
    <w:p>
      <w:pPr>
        <w:pStyle w:val="NormalWeb"/>
        <w:spacing w:lineRule="auto" w:line="360" w:before="0" w:after="150"/>
        <w:ind w:firstLine="708"/>
        <w:jc w:val="center"/>
        <w:rPr>
          <w:b/>
          <w:b/>
        </w:rPr>
      </w:pPr>
      <w:r>
        <w:rPr>
          <w:b/>
        </w:rPr>
        <w:t>SECRETÁRIO MUNCIPAL DE SAÚDE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2e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e6d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850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5:00Z</dcterms:created>
  <dc:creator>sesau</dc:creator>
  <dc:description/>
  <dc:language>en-US</dc:language>
  <cp:lastModifiedBy>DRH</cp:lastModifiedBy>
  <cp:lastPrinted>2018-02-26T11:54:00Z</cp:lastPrinted>
  <dcterms:modified xsi:type="dcterms:W3CDTF">2018-02-2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