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SO SELETIVO SIMPLIFICDO N° 01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PREFEITURA DE GOVERNADOR JORGE TEIXEIRA ESTADO DE RONDÔNIA, NO USO DE SUAS ATRIBUIÇÕES QUE LHE SÃO CONFERIDAS POR LEI, 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RNAR PÚBLICO </w:t>
      </w:r>
      <w:r>
        <w:rPr>
          <w:rFonts w:cs="Times New Roman" w:ascii="Times New Roman" w:hAnsi="Times New Roman"/>
          <w:sz w:val="28"/>
          <w:szCs w:val="28"/>
        </w:rPr>
        <w:t>o Teste Seletivo Simplificado, aberto através do Edital de Abertura Nº. 001/2016, da categoria funcional de</w:t>
      </w:r>
      <w:r>
        <w:rPr>
          <w:rFonts w:cs="Times New Roman" w:ascii="Times New Roman" w:hAnsi="Times New Roman"/>
          <w:b/>
          <w:sz w:val="28"/>
          <w:szCs w:val="28"/>
        </w:rPr>
        <w:t xml:space="preserve"> BIOQUIMICO, FISIOTERAPEUTA TECNICO DE ENFERMAG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Nº 00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SSO SELETIVO EXTERNO PARA CONTRATAÇÃO DE BIOQUIMICO, FISIOTERAPEUTA E TECNICO DE ENFERMAG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go 1º - A Prefeitura Municipal de Governador Jorge Teixeira – Rondônia, localizada na Rua Sumaúma nº 1130, torna público a abertura das inscrições no período de 12/01/2016 a 27/01/2016, e estabelece normas para atender a necessidade de contratação temporária de excepcional interesse público no âmbito do Município GJT conforme a Lei Municipal 513 de 10 de Maio de 2010, para os cargos de </w:t>
      </w:r>
      <w:r>
        <w:rPr>
          <w:rFonts w:cs="Times New Roman" w:ascii="Times New Roman" w:hAnsi="Times New Roman"/>
          <w:b/>
          <w:sz w:val="28"/>
          <w:szCs w:val="28"/>
        </w:rPr>
        <w:t>Bioquímico, Fisioterapeuta e Técnico de Enfermagem</w:t>
      </w:r>
      <w:r>
        <w:rPr>
          <w:rFonts w:cs="Times New Roman" w:ascii="Times New Roman" w:hAnsi="Times New Roman"/>
          <w:sz w:val="28"/>
          <w:szCs w:val="28"/>
        </w:rPr>
        <w:t>, na atividade de atender as necessidades da Secretaria Municipal de Saúde com formação conforme a categoria, observadas as condiçõe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S DISPOSIÇÕES PRELIMINAR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2º - O Processo Seletivo Público Simplificado será pó este Regulamentado, por seus anexos e eventuais retif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3º - O processo visa selecionar vagas e reservas para a função de Bioquímico, Fisioterapeuta e Técnicos de Enfermagem, conforme ane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Primeiro - O regime de previdência das funções oferecidas neste regulamento será o Regime Geral de Previdência Social, conforme o disposto no parágrafo 13 da Constituição da Re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HABILITAÇÃO EXIGIDA E ATRIBU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4º – O candidato deverá apresentar no ato da inscrição diplomas e certificados bem como registros em seus devidos conselhos, para o cargo no qual será inscr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atribuições da atividade FARMACEUTICO/BIOQUIMICO: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Realizar e interpretar exames de análises clínicas hematologia, parasitologia, bacteriologia, urinalise, virologia, micologia e outros, valendo-se de técnicas especifica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- Realizar determinações laboratoriais no campo citogenétic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- Preparar reagentes, soluções, vacinas, meios de culturas e outros para aplicação em análises clínicas, realizando estudos para a implantação de novos método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- Efetuar análise bromatológica de água e alimentos, através de métodos próprios, para garantir a qualidade, pureza, conservação e homogeneidade, com vistas ao resguardo da saúde públic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- Efetuar e/ou controlar exames toxicológicos e de peritagem na medicina legal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- Planejar, coordenar, supervisionar, executar e analisar planos, programas e projetos na área de bioquímica da secretari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- Atuar no laboratório, analisando e exarando diagnósticos de análise clínic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- Realizar atividades dentro da área de sua formação especific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 - Atuar na coleta e exame de sangue no hemocentr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- Assessorar autoridades de nível superior em assuntos de sua competênci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- Realizar quaisquer outras atividades que lhes sejam solicitados e devidamente autorizados pelo chefe imediato, desde que compatíveis com suas habilidades e conhec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ão atribuições da atividade FISIOTERAPEUTA: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Ministrar tratamento fisioterápico: aplicando métodos e técnicas especificas para desenvolver e recuperar a capacidade física do paciente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- Executar tratamento de afecções reumáticas osteoartroses, sequelas de acidentes vascular-cerebrais, poliomelite, meningite, encefalite, de traumatismos raqui-medulares, de paralisias cerebrais motoras, neurogenias e de nervos periféricos, miopatias e outros, utilizando-se de meios físicos especiais para reduzir ao mínimo as consequências dessas doença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- Desenvolver exercícios corretivos de coluna, defeito dos pés, afecções dos aparelhos respiratórios e cardiovasculares, orientando e treinando o paciente e exercício, ginásticas especiais, para promover correção dos desvios de postura e estimular a expansão respiratória e a circulação sanguíne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- Acompanhar o desenvolvimento do paciente, aplicando novas técnicas, de acordo com a evolução do seu quadro clínico, para ajudar o desenvolvimento do programa e apressar a reabilitaçã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- Avaliar o paciente, nos aspectos fisioterápicos, com o objetivo de definir o tratamento adequado, levando em consideração a situação do mesm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- Participar de grupos de estudos, analisando os casos em tratamento, para melhorar a qualidade das técnicas utilizadas e a reabilitação do individu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- Supervisionar e avaliar atividades do pessoal auxiliar de fisioterapia, orientando-os na execução das tarefas, para possibilitar a realização correta de exercícios físicos e a manipulação de aparelhos mais simple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- Controlar os registros de dados, observando as anotações das aplicações e tratamentos realizados, para elaborar boletins estatístico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 - Esclarecer e orientar a família sobre as necessidades de continuidade do tratamento em casa ou em clínica especializada, a fim de garantir e agilizar a reabilitação do paciente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- Orientar servidores, quando for o caso, sobre as atividades que deverão ser desenvolvida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- Realizar quaisquer outras atividades que lhes sejam solicitados e devidamente autorizados pelo chefe imediato, desde que compatíveis com suas habilidades e conhec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ão atribuições da atividade TÉCNICO EM ENFERMAGEM: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Participar de Equipe de Enfermagem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- Auxiliar no atendimento a pacientes nas unidades hospitalares, saúde pública, sob supervisã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- Orientar e revisar o auto cuidado do cliente, em relação a alimentação e higiene pessoal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- Executar a higienização ou preparação dos clientes para exames ou atos cirúrgico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- Cumprir as prescrições relativas aos cliente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- Z lar pela limpeza, conservação e assepsia do material e do instrumental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- Executar e providenciar a esterilização de salas e do instrumento adequado as intervenções programada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- Observar e registrar sinais e sintonias e informar a chefia imediata, assim como o comportamento do cliente em relação à ingestão e excreçã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 - Manter atualizado o prontuário dos paciente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- Verificar a temperatura, pulso e respiração, e registrar os resultados no prontuári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- Ministrar medicamentos, aplicar imunizantes e fazer curativo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licar injeçõe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 - Administrar soluções parenterais prevista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I - Alimentar, mediante sonda gástric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V - Ministrar oxigênio por sonda nasal, com prescriçã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 - Participar dos cuidados de clientes monitorizados, sob supervisã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 - Orientar clientes a nível de ambulatório ou de internação a respeito das prescrições de rotin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 - Fazer orientação sanitária de indivíduos, em unidades de saúde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I - Colaborar com os enfermeiros no treinamento do pessoal auxiliar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X - Colaborar com os enfermeiros nas atividades de promoção e proteção especifica de saúde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- Realizar e participar de campanhas de vacinação.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I- Realizar quaisquer outras atividades que lhes sejam solicitados e devidamente autorizados pelo chefe imediato, desde que compatíveis com suas habilidades e conhec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CRI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go 5º - As inscrições serão através de CURRICULUM VITAE conforme anexo V recebidos na Secretaria de Saúde, sito a Rua Sumaúma nº 1130 no horário comercial compreendido de segunda a quinta – feira das 7:30 as 12:00 e das 14: as 17:30 e na sexta-feira das 7:30 as 13:30 horas e por E-Mail no endereço eletrônico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msaugjt@hot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eríodo de inscrição está estabelecido em dias úteis sendo a partir do dia 12 de janeiro de 2016 até o dia 27 de jan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será cobrado nenhum valor a título de taxa de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TÉRIO E ANÁLISE DO PROCESSO SELETIVO SIMPLIFICADO E DIVULGAÇÃO DO 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6º - O processo seletivo constará de duas etapas, de caráter eliminatório e classificatório, especificad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álise curricular – modelo IV anex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ntrev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7º - A classificação dos candidatos será através de maior numero de título apresentados, combinada com a nota da entrevista. A avaliação do currículo será feita de acordo com os critérios e pontuação constantes no Anexo II, deste edital, em que serão considerados, com base na documentação que for apresentada, entre outros elementos, a experiência profissional comprova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primeiro - O processo de seleção será dirigido por Comissão Examinadora, presidida pelo Presidente conforme Portaria 078/GP/2015 designado para esse f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Terceiro – A Comissão examinadora poderá solicitar a qualquer momento a complementação de informações que julgar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Quarto - Serão classificados para a entrevista os 03 (três) primeiros colocados na análise de curríc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Quinto – - O resultado da análise dos Currículos será divulgado no dia 29/01/2016 até as 17:30 horas no Quadro de Avisos da Prefeitura Municipal e através do site www.governadorjorgeteixeira.ro.gov.b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Sexto - A entrevista será realizada no dia 01/02/2016. Onde deverão comparecer todos classificados que serão divulgados no site e mural da prefeitura e/ou por telefone no dia  29/01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Sétimo – Na entrevista a Comissão atribuirá nota de 0 (zero) a 10 (dez)pontos, de acordo com os critérios estabelecidos pela Comissão e os candidatos serão classificados segundo a ordem decrescente desses pont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requisitos necessários para o cargo de técnico de enfermagem: que seja capacitado em vacinação além de possuir curso Técnico em Enfermagem; Ter disponibilidade eventualmente para viag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condições para participação no Processo Sel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o ato da Inscrição e entrega do currículo serão verificados os comprovantes das condições de participação, sendo necessário o currículo padronizado, Anexo V, acompanhado de documentação comprobató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Único: na entrevista será avali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ideranç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om relacionamento interpesso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ro atividade, inte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inamism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Organizaçã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) Discipl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Habilidade para liderar e motivar a equip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Ser comprometido e cri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ISITOS PAR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ão serão recebidos documentos originais; sendo obrigatório sua apresentação para simples conferência e autenticação das cópias reprográficas. No ato da inscrição, o/a candidato(a) deverá anexar ao currículo a cópia dos documentos e títulos (xerox), e originais para autenticação. Os documentos a serem apresentados para comprovação, s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Carteira de Ident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CPF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Comprovante de Alistamento Militar (quando for o cas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Comprovante de Escolar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Comprovante de Resid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1. Será inscrito (a) o (a) candidato(a) que cumprir as determinações deste edital. Portanto, o (a) candidato(a) que não satisfizer esta condição,será eliminado do processo sele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ara receber a pontuação relativa à experiência profissional, o (a)candidato (a) deverá apresentar uma das seguintes op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1. Cópia da Contagem de Tempo ou declaração do empregador queinforme o período (em dias trabalhados com inicio e fim, se for o caso),e a espécie do serviço realizado, com a descrição das atividadesdesenvolv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2. Carteira de Trabalho com registro de admissão contratual eresci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3.. Serão aceitos documentos e títulos encaminhados via postal, enviado para Rua Sumaúma nº 1130 ou via correio eletrônico semsaugjt@hot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ão será computado como experiência profissional, o tempo de estág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Cada título será considerado uma única v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Não será cobrado qualquer valor a título de inscri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As informações prestadas serão de inteira responsabilidade do(a)candidato(a), dispondo a Comissão Examinadora o direito de exclusãodos currículos que não estiverem de acordo com o modelo especificadono Anexo IV e/ou preenchido de forma incompleta, incorreta e ilegívele/ou que fornecer dados comprovadamente inverídic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Acarretará a eliminação sumária do candidato do processo seletivo, semprejuízo das sanções penais cabíveis, a burla ou a tentativa de burla aquaisquer das normas estipuladas nes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NVOCAÇÃO E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6º - A convocação para a contratação obedecerá à ordem de classificaçãodos(as) candidatos(as), e dar-se-á por meio de convocação publicada no site e mural de Prefeitura e Câmar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Primeiro - O candidato que no prazo de 03 (três) dias úteis, a contar da data do recebimento da convocação e não se manifestar será considerado desis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Segundo - Havendo desistência do candidato selecionado e aprovado, será aproveitado o candidato cuja pontuação seja a imediatamente inf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Terceiro - São condições para a contrat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er sido aprovado no processo sele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presentar documentação completa, conforme relação expedida pela DRH, no ato da convocação para acontrat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presentar aptidão, sem qualquer restrição, nos exames pré-admissionais médicos complementar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S DISPOSI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Primeiro - A inscrição do (a) candidato (a) implicará no conhecimento e na tácita aceitação das normas e condições estabelecidas neste Edi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Segundo - É de inteira responsabilidade do(a) candidato(a), acompanhar no site (www.governadorjorgeteixeira.ro.gov.br) e Quadro de Avisos da Prefeitura, as etapas do processo sele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Terceiro - O/A candidato (a) poderá obter informações referentes ao processo seletivo na Secretaria Municipal de Saúde situada à Rua Sumaúma, n°1130 em horário comer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Quarto - O candidato aprovado será convocado para a realização dos procedimentos pré-admissionais e dos exames médicos complement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Quinto - Os casos omissos no presente Edital serão resolvidos pela Comissão Examinadora do Processo Sele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Sexto - O processo seletivo referente a este edital terá prazo de validade de 12 (doze) meses, contados a partir da data de contratação, podendo ser prorrogado por mais 12 (doze) mes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dereço da Prefeitura: Rua Sumaúma, nº 1130 , CEP 76-868-000, Governador Jorge Teixeira/RO – telefone (69) 3524-1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ador Jorge Teixeira/RO, 07 de janeir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son de Souza Nu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i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S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MA ALVES DE OLIVEIRA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LCLEIDE SILVEIRA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GO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–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DRO DE VAG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acomgrad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126"/>
        <w:gridCol w:w="1702"/>
        <w:gridCol w:w="1728"/>
        <w:gridCol w:w="204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FUN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LOC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V. IMEDIA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V. RESERVA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CARGA HORÁRI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BIOQUIM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Sec. Mun. Saú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40 h. Semanal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FISIOTERAPEU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COLINA VER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40 h. Semanal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TÉC. DE ENERMAG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Sec. Mun. Saú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BR" w:eastAsia="en-US" w:bidi="ar-SA"/>
              </w:rPr>
              <w:t>40 h. Seman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ROCESSO SELETIVO EXTERMO Nº 001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ste formulário deverá ser preenchido em 2 (duas) vias pelo candida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URA MUNICIPAL DE GOVERNADOR JORGE TEIXEIRA/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IA MUNICIPAL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COLO DE RECEBIMENTO DE DOCUME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IÇÃO DE INSCRIÇÃO EM PROCESSO SEL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INATÁRIO /LOCAL DE INSCR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em. Relação de Documentos/Descr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OS DOS CANDI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CANDID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 COMPL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TELEFONE DE CONT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A INSCRIÇÃO NOME-ASSINATURA E CARIMBO DO RECEB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/____/20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ª VIA - Arquivo da Comi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ª VIA - Após datar e assinar devolver a 2ª via ao candid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SELETIVO EXTERNO Nº 00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CHA DE INSCRIÇÃO PARA PROCESSO SELETIVO EX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CAÇÃO DO CANDI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 RESIDENCIAL ___________________________________ Telefone fixo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ular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DE IDENTIDADE______________ ÓRGÃO EXPEDIDOR______ CPF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GO PARA A QUAL SE CANDI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o estar ciente das condições do presente processo de seleção e declaro, sob as penas da Lei, serem verdadeiras as informações prest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E INSCRIÇÃO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SELETIVO EXTERNO Nº 00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DRO DE AVALIAÇÃO DO CURRICULUM VITAE DOS CANDI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AS ATIVIDADES DE TÉCNICO EM ENFERMAG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EM TÍTULOS PONTU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X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omprovante de participação em eventos / seminários / cursos de capacitação profissional na área. Carga horária mínima de 08 horas (cada evento) com duração igual ou superior a 01 dias, realizados nos últimos 03 an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um ponto por evento)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Experiência em VACINAÇÃO comprov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m empresas públicas, em cada ano de experiência (1 ponto por 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omprovante de experiência profissional em atividades na área de Técnico em enfermag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Diploma ou declaração de conclusão de cursos na área; (1 pontos p/cada curso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DE PONTOS 100 PO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: Todos os documentos comprobatórios deverão ser entregues no ato da inscr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O DE CURRÍC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ROCESSO SELETIVO EXTERNO nº 001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ome (sem abreviatur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Endereç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CE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Telef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Celul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Data de nascimento: ______/______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Estado Civ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Sexo: Feminino Mascul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Naturalid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Filiação: P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M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Identidade: Órgão Expedi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CP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Título de Elei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Zona: Se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Profiss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–FORMAÇÃOESCOL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– CAPACIDADE TÉCNICA E EXPERIÊNCIA PROFISSIO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cificar local, duração e resumo das atividades desenvolvidas que guardamestreita relação com a especialidade e a área de atuação para a qual concor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IÇÕES ONDE TRABALHO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CARGOS, OCUPADOS, FUNÇÕES EXERCIDAS (informar respectivos períodos)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EXPERIÊNCIA ADQUIRIDA (principais atividades, realizações relevantes e respectivos períodos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PRETENSÃO SALARIAL e ATUAL (OU ÚLTIMO) SAL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ANEXAR OS DOCUMENTOS COMPROBATÓRIOS DE TODOS OS ELEMENTOS DECLA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O QUE ASSUMO TOTAL RESPONSABILIDADE PELAS INFORMAÇÕESAPRESENTADAS NESTE DOCU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_____/_____/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22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63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d10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saugj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1</Pages>
  <Words>3086</Words>
  <Characters>16666</Characters>
  <CharactersWithSpaces>1971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00Z</dcterms:created>
  <dc:creator>ALEXANDRE</dc:creator>
  <dc:description/>
  <dc:language>en-US</dc:language>
  <cp:lastModifiedBy>ERILAN</cp:lastModifiedBy>
  <dcterms:modified xsi:type="dcterms:W3CDTF">2016-01-11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