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ANEXO I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DAS VAGAS, ATRIBUIÇÕES, LOTAÇÃO, REMUNERAÇÃO E CARGA HORÁRIA DE TRABALHO.</w:t>
      </w:r>
    </w:p>
    <w:tbl>
      <w:tblPr>
        <w:tblStyle w:val="Tabelacomgrade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654"/>
        <w:gridCol w:w="2267"/>
        <w:gridCol w:w="1702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FUNÇÃ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QUANTIDAD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ATRIBUIÇÕ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LOTAÇÃ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REMUNER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4"/>
                <w:lang w:val="pt-BR" w:eastAsia="en-US" w:bidi="ar-SA"/>
              </w:rPr>
              <w:t>CARGA HORÁRIA DE TRABALHO</w:t>
            </w:r>
          </w:p>
        </w:tc>
      </w:tr>
      <w:tr>
        <w:trPr>
          <w:trHeight w:val="8385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01 (um) Motorista de Veículos Pesado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Prestar os Serviços somente com o veículo e seus equipamentos em perfeitas condições de segurança, conservação, funcionamento e limpeza em cumprimento às Normas em vigor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vistoriar o veículo sob sua responsabilidade, atestando que ele preenche todas as condições previstas na legislação brasileira de trânsito e normas de segurança, devendo em caso de falhas solicitar o uso de veículo reserva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verificar o itinerário da linha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conduzir o veículo em consonância com as normas de trânsito e direção defensiva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zelar pela conservação e limpeza do veículo, devendo o mesmo estar diariamente higienizado para receber os alunos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tratar os alunos com educação e cordialidade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cumprir os horários pré-estabelecidos para as rotas e itinerários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parar nos pontos de embarque/desembarque conforme planilha de pontos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não fumar e não permitir o uso de fumo durante o tempo em que estiver transportando os escolares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não ingerir e não exibir bebidas alcoólicas a escolares ou dirigir alcoolizado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portar todos os documentos do veículo e do condutor, incluindo a carteira nacional de habilitação e o certificado do curso de condutor de escolares;</w:t>
            </w:r>
          </w:p>
          <w:p>
            <w:pPr>
              <w:pStyle w:val="Normal"/>
              <w:widowControl/>
              <w:spacing w:lineRule="auto" w:line="240" w:before="0" w:after="0"/>
              <w:ind w:left="38" w:hanging="38"/>
              <w:contextualSpacing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 não conceder e não permitir que se conceda carona nos veículos de transporte escolar, sendo permitida tão somente a de professores e desde que, neste caso, haja assento vago disponíve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3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shd w:fill="FFFFFF" w:val="clear"/>
                <w:lang w:val="pt-BR" w:eastAsia="en-US" w:bidi="ar-SA"/>
              </w:rPr>
              <w:t>-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 xml:space="preserve"> Obedecer às Normas e Lei de trânsito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Portar todos os documentos exigidos e atualizados, tanto os de natureza pessoal quanto os relativos ao veículo e ao seu serviço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Aguardar com o veículo parado, ao lado do local de embarque e o desembarque seguro dos Escolares e seus pertences e com a porta voltada para o local de embarque, bem como atender todas as demandas que lhe for solicitada em todos os dias letivos no decorrer do ano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Orientar, sempre que for preciso e caso haja o monitor nos procedimentos operacionais que possibilitem o Transporte, o embarque e o desembarque seguro dos Escolares e seus pertences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Utilizar o cinto de segurança quando em serviço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Verificar sempre se as portas do veículo estão bem fechadas antes de sai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Secretária Municipal de Educação e Cultura trabalhar na Rota 03 Trajeto 15 Linha 640/621/638/ Travessão da Linha 621/623. Transportando Alunos para E.M.E.F. Armindo Ferreira Fraga e E.E.E.E.M. Costa Junior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R$ 918.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+ Gratificação 2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+ Gratificaçã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R$ 3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Semanais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28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ANEXO I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DAS VAGAS, ATRIBUIÇÕES, LOTAÇÃO, REMUNERAÇÃO E CARGA HORÁRIA DE TRABALHO.</w:t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tbl>
      <w:tblPr>
        <w:tblStyle w:val="Tabelacomgrade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654"/>
        <w:gridCol w:w="2267"/>
        <w:gridCol w:w="1702"/>
        <w:gridCol w:w="1701"/>
      </w:tblGrid>
      <w:tr>
        <w:trPr>
          <w:trHeight w:val="6938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  <w:t>09 (nov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  <w:t>Monitor de Transporte Escolar</w:t>
            </w:r>
          </w:p>
        </w:tc>
        <w:tc>
          <w:tcPr>
            <w:tcW w:w="76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Acompanhar alunos desde o embarque no transporte escolar até seu desembarque na escola de destino, assim como acompanhar os alunos desde o embarque, no final do expediente escolar, até o desembarque nos pontos próprios inclusive acompanhar os alunos na travessia de rodovias e estrada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Verificar se todos os alunos estão assentados adequadamente dentro do veículo de transporte escolar; - Orientar e auxiliar os alunos, quando necessário a colocarem o cinto de segurança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Orientar os alunos quanto ao risco de acidente, evitando colocar partes do corpo para fora da janela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Zelar pela limpeza do transporte durante e depois do trajeto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Identificar a instituição de ensino dos respectivos alunos e deixá-los dentro do local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Ajudar os alunos a subir e descer as escadas dos transporte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Verificar a segurança dos alunos no momento do embarque e do desembarque; verificar os horários dos transportes, informando aos pais e aluno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Conferir se todos os alunos frequentes no dia estão retornando para os lares; ajudar os pais de alunos especiais na locomoção dos aluno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Tratar os alunos com urbanidade e respeito, comunicar casos de conflito ao responsável pelo transporte de alunos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Ser pontual e assíduo, ter postura ética e apresentar-se com vestimentas confortáveis e adequadas para o melhor atendimento às necessidades dos aluno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pt-BR" w:bidi="ar-SA"/>
              </w:rPr>
              <w:t>- Executar outras tarefas correlatas que lhe forem determinadas pelo superior imediato.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pt-BR" w:eastAsia="en-US" w:bidi="ar-SA"/>
              </w:rPr>
              <w:t>Comunicar ao Diretor da Escola respectiva e à SEMEC, os casos de conflito, físicos ou não, envolvendo os escolares, providenciando o devido relatório da ocorrência no formulário de registro diário da execução do serviço;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Secretária Municipal de Educação e Cultura trabalhar na Rota 0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3 Linhas 623/621/619/638/642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4 Linhas 619/617/659/6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5 Linhas 640/621/638/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6 Linhas 619/649/659/65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7 Linhas 623//BR/625/623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8 Linhas 623/625/Fazend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19 Linhas 623//BR/até Arei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20 Linhas 623//BR/621/Ubiraja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Trajeto 21 Linhas 660/Estrada Nova/ Estrada Sem Ter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Transportando para as Escolas Municipais e Estaduai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R$ 998,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Semanais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ANEXO I</w:t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color w:val="0000FF"/>
          <w:sz w:val="28"/>
          <w:szCs w:val="24"/>
        </w:rPr>
      </w:pPr>
      <w:r>
        <w:rPr>
          <w:rFonts w:ascii="Cambria" w:hAnsi="Cambria" w:asciiTheme="majorHAnsi" w:hAnsiTheme="majorHAnsi"/>
          <w:b/>
          <w:color w:val="0000FF"/>
          <w:sz w:val="28"/>
          <w:szCs w:val="24"/>
        </w:rPr>
        <w:t>DAS VAGAS, ATRIBUIÇÕES, LOTAÇÃO, REMUNERAÇÃO E CARGA HORÁRIA DE TRABALHO.</w:t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tbl>
      <w:tblPr>
        <w:tblStyle w:val="Tabelacomgrade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7654"/>
        <w:gridCol w:w="2267"/>
        <w:gridCol w:w="1702"/>
        <w:gridCol w:w="1701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  <w:t>03 (trê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pt-BR" w:eastAsia="en-US" w:bidi="ar-SA"/>
              </w:rPr>
              <w:t>Cuidador de Alunos Especi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O cuidador deverá auxiliar nas atividades de cuidado, de higiene, de alimentação e de locomoção, pertinentes ao contexto escol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Estimular autonomia e independência dos alunos com deficiência e transtorno do espectro autista, tendo sob sua responsabilidade as seguintes funçõ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Buscar e seguir as orientações dos professores de AEE e de outros profissionais que acompanham o estudant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Apoiar e estimular a independência dos estudantes nas atividades escolare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Atuar de forma proativa nas atividades de apoio no contexto escol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Atuar em equipe com demais cuidadores e/ou outros profissionais da escol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Participar dos programas de formação continuad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Aplicar e utilizar os materiais e recursos de comunicação aumentativa e alternativa e tecnologia assistida, orientados pelos profissionais do AE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Fornecer informações ao professor para a realização de relatórios e/ou avaliações dos estudante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- Estimular, com os demais profissionais da escola, a interação dos estudantes no contexto escolar em todas as atividades curriculares.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contextualSpacing/>
              <w:jc w:val="both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E.M.E.F. Armindo Ferreira Fraga, sito na Rua Cerejeiras esquina com a Rua Jatobá Centro Zona Urbana Governador Jorge Teixei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E.M.E.F. Fernão Dias Paes, Linha 621 Km 50 Zona Rural Governador Jorge Teixei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t-BR" w:eastAsia="en-US" w:bidi="ar-SA"/>
              </w:rPr>
              <w:t>- E.M.E.F. José Serafim Barbosa, Ru Monte Negro, Centro Zona Urbana Distrito Colina Verde de Governador Jorge Teixei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R$ 998,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40 hor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0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pt-BR" w:eastAsia="en-US" w:bidi="ar-SA"/>
              </w:rPr>
              <w:t>Semanais</w:t>
            </w:r>
          </w:p>
        </w:tc>
      </w:tr>
    </w:tbl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sectPr>
          <w:type w:val="nextPage"/>
          <w:pgSz w:orient="landscape" w:w="16838" w:h="11906"/>
          <w:pgMar w:left="851" w:right="1418" w:gutter="0" w:header="0" w:top="426" w:footer="0" w:bottom="993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b/>
          <w:b/>
          <w:color w:val="0000FF"/>
          <w:sz w:val="36"/>
          <w:szCs w:val="24"/>
        </w:rPr>
      </w:pPr>
      <w:r>
        <w:rPr>
          <w:rFonts w:asciiTheme="majorHAnsi" w:hAnsiTheme="majorHAnsi" w:ascii="Cambria" w:hAnsi="Cambria"/>
          <w:b/>
          <w:color w:val="0000FF"/>
          <w:sz w:val="36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II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 xml:space="preserve">FICHA DE INSCRIÇÃO DO CANDIDATO 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41"/>
        <w:gridCol w:w="284"/>
        <w:gridCol w:w="142"/>
        <w:gridCol w:w="137"/>
        <w:gridCol w:w="540"/>
        <w:gridCol w:w="264"/>
        <w:gridCol w:w="335"/>
        <w:gridCol w:w="194"/>
        <w:gridCol w:w="514"/>
        <w:gridCol w:w="296"/>
        <w:gridCol w:w="401"/>
        <w:gridCol w:w="141"/>
        <w:gridCol w:w="155"/>
        <w:gridCol w:w="142"/>
        <w:gridCol w:w="991"/>
        <w:gridCol w:w="233"/>
        <w:gridCol w:w="425"/>
        <w:gridCol w:w="142"/>
        <w:gridCol w:w="571"/>
        <w:gridCol w:w="1890"/>
      </w:tblGrid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SCRIÇÃO:                   Nº</w:t>
            </w:r>
          </w:p>
        </w:tc>
        <w:tc>
          <w:tcPr>
            <w:tcW w:w="100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eastAsia="Calibri" w:cs="Arial" w:ascii="Arial" w:hAnsi="Arial"/>
                <w:i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5091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GO A CONCORRER: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ME DO CANDIDATO(a)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08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XO MASCULINO</w:t>
            </w:r>
          </w:p>
        </w:tc>
        <w:tc>
          <w:tcPr>
            <w:tcW w:w="174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b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  <w:t>(  )</w:t>
            </w:r>
          </w:p>
        </w:tc>
        <w:tc>
          <w:tcPr>
            <w:tcW w:w="2087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SEXO FEMININO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b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  <w:t>(  )</w:t>
            </w:r>
          </w:p>
        </w:tc>
      </w:tr>
      <w:tr>
        <w:trPr/>
        <w:tc>
          <w:tcPr>
            <w:tcW w:w="180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STADO CIVIL</w:t>
            </w:r>
          </w:p>
        </w:tc>
        <w:tc>
          <w:tcPr>
            <w:tcW w:w="2982" w:type="dxa"/>
            <w:gridSpan w:val="10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 NASC.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b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  <w:t>_______/_____/______</w:t>
            </w:r>
          </w:p>
        </w:tc>
      </w:tr>
      <w:tr>
        <w:trPr/>
        <w:tc>
          <w:tcPr>
            <w:tcW w:w="234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CIONALIDADE:</w:t>
            </w:r>
          </w:p>
        </w:tc>
        <w:tc>
          <w:tcPr>
            <w:tcW w:w="6694" w:type="dxa"/>
            <w:gridSpan w:val="1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34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ATURALIDADE:</w:t>
            </w:r>
          </w:p>
        </w:tc>
        <w:tc>
          <w:tcPr>
            <w:tcW w:w="6694" w:type="dxa"/>
            <w:gridSpan w:val="1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º R.G.:</w:t>
            </w:r>
          </w:p>
        </w:tc>
        <w:tc>
          <w:tcPr>
            <w:tcW w:w="33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º C.P.F.: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5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NDEREÇO:</w:t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IDADE:</w:t>
            </w:r>
          </w:p>
        </w:tc>
        <w:tc>
          <w:tcPr>
            <w:tcW w:w="5336" w:type="dxa"/>
            <w:gridSpan w:val="1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UF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66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º CELULAR: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e-mail: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038" w:type="dxa"/>
            <w:gridSpan w:val="2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RITÉRIOS PARA DESEMPATE:</w:t>
            </w:r>
            <w:r>
              <w:rPr>
                <w:rFonts w:eastAsia="Calibri" w:cs="Arial" w:ascii="Arial" w:hAnsi="Arial"/>
                <w:kern w:val="0"/>
                <w:sz w:val="28"/>
                <w:szCs w:val="22"/>
                <w:lang w:val="pt-BR" w:eastAsia="en-US" w:bidi="ar-SA"/>
              </w:rPr>
              <w:t>.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DADE:</w:t>
            </w:r>
          </w:p>
        </w:tc>
        <w:tc>
          <w:tcPr>
            <w:tcW w:w="2037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28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8"/>
                <w:szCs w:val="22"/>
                <w:lang w:val="pt-BR" w:eastAsia="en-US" w:bidi="ar-SA"/>
              </w:rPr>
            </w:r>
          </w:p>
        </w:tc>
        <w:tc>
          <w:tcPr>
            <w:tcW w:w="287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ÚMEROS DE FILHOS:</w:t>
            </w:r>
          </w:p>
        </w:tc>
        <w:tc>
          <w:tcPr>
            <w:tcW w:w="302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03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Indique com um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X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se deseja concorrer às vagas reservadas aos portadores de Deficiência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03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eclaro estar ciente que minha qualificação como portador de deficiência física e a compatibilidade da deficiência declarada com as atribuições do emprego dependerão de avaliação da junta médica oficial do município, na forma estabelecida no edital, deste teste seletivo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(anexar laudo médico comprobatório, declarando o nome da deficiência, o código CID a sua provável causa)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03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SIM (    )  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32"/>
                <w:szCs w:val="22"/>
                <w:lang w:val="pt-BR" w:eastAsia="en-US" w:bidi="ar-SA"/>
              </w:rPr>
              <w:t>.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pt-B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 xml:space="preserve">                   NÃO (    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sz w:val="12"/>
          <w:szCs w:val="24"/>
        </w:rPr>
      </w:pPr>
      <w:r>
        <w:rPr>
          <w:rFonts w:asciiTheme="majorHAnsi" w:hAnsiTheme="majorHAnsi" w:ascii="Cambria" w:hAnsi="Cambria"/>
          <w:sz w:val="12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sz w:val="12"/>
          <w:szCs w:val="24"/>
        </w:rPr>
      </w:pPr>
      <w:r>
        <w:rPr>
          <w:rFonts w:asciiTheme="majorHAnsi" w:hAnsiTheme="majorHAnsi" w:ascii="Cambria" w:hAnsi="Cambria"/>
          <w:sz w:val="12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center" w:pos="4252" w:leader="none"/>
          <w:tab w:val="left" w:pos="5655" w:leader="none"/>
        </w:tabs>
        <w:spacing w:before="0" w:after="0"/>
        <w:rPr>
          <w:rFonts w:ascii="Cambria" w:hAnsi="Cambria" w:asciiTheme="majorHAnsi" w:hAnsiTheme="majorHAnsi"/>
          <w:sz w:val="12"/>
          <w:szCs w:val="24"/>
        </w:rPr>
      </w:pPr>
      <w:r>
        <w:rPr>
          <w:rFonts w:asciiTheme="majorHAnsi" w:hAnsiTheme="majorHAnsi" w:ascii="Cambria" w:hAnsi="Cambria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(a) CANDIDATO(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III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COMPROVANTE DA FICHA DE INSCRIÇÃO CANDID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991"/>
        <w:gridCol w:w="721"/>
        <w:gridCol w:w="5092"/>
      </w:tblGrid>
      <w:tr>
        <w:trPr>
          <w:trHeight w:val="484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INSCRIÇÃO:</w:t>
            </w:r>
          </w:p>
        </w:tc>
        <w:tc>
          <w:tcPr>
            <w:tcW w:w="7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Calibri" w:cs="Arial" w:ascii="Arial" w:hAnsi="Arial"/>
                <w:i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eastAsia="Calibri" w:cs="Arial" w:ascii="Arial" w:hAnsi="Arial"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19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GO A CONCORRER: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22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NOME DO CANDIDATO(a)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CEBIDO POR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812"/>
      </w:tblGrid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  <w:t>Espaço reservado ao Protocolo da Comissão do Processo Teste Seletivo Simplificado</w:t>
            </w:r>
          </w:p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RECEBI A INSCRIÇAO N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CARG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322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t-BR" w:eastAsia="en-US" w:bidi="ar-SA"/>
              </w:rPr>
              <w:t>DAT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252" w:leader="none"/>
                <w:tab w:val="left" w:pos="5655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color w:val="0000FF"/>
                <w:sz w:val="32"/>
              </w:rPr>
            </w:pPr>
            <w:r>
              <w:rPr>
                <w:rFonts w:eastAsia="Calibri" w:cs="Arial" w:ascii="Arial" w:hAnsi="Arial"/>
                <w:i/>
                <w:color w:val="0000FF"/>
                <w:kern w:val="0"/>
                <w:sz w:val="3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 MEMBRO DA COMIS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IV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 xml:space="preserve">DECLARAÇÃO 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_______________ devidamente inscrito no CPF nº _____________________________ Declaro, para os devidos fins necessários sob pena da Lei, que conheço os Termos do Edital nº 001/2019, bem como atendo às exigências dos regulamentos deste Teste Seletivo Simplificado, aceitando as regras que lhes são pertinentes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xpressão da verdade dato e assino o pres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Jorge Teixeira _____de ___________________ de 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 (a) DECLAR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V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 xml:space="preserve">DECLARAÇÃO 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_______________ devidamente inscrito no CPF nº _____________________________ Declaro, para os devidos fins necessários sob pena da responsabilidade que não exerço cargo, emprego ou função/atividade no âmbito do Serviço Público Federal, Estadual ou Municipal, ou ainda em Autarquias, Fundações, Empresas Públicas, Sociedade de Economia Mista, suas subsidiárias e sociedades controladas direta ou indiretamente pelo Poder Público, bem como não percebo proventos decorrentes de aposentadoria em cargo ou função Pública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Na expressão da verdade dato e assino o pres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Jorge Teixeira _____de ___________________ de 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 (a) DECLAR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VI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DECLARAÇÃO DE GRAU DE PARENTESCO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u, ____________________________________________________ devidamente inscrito no CPF nº _____________________________ Declaro, para os devidos fins necessários sob pena da responsabilidade Penal, Civil e Administrativa. Nos termos ao artigo 299 do Código Penal Brasileiro e para dar cumprimento ao que dispõe o parágrafo 4º do artigo 11 da Constituição do Estado de Rondônia, acrescentado pela Emenda Constitucional nº 047/2006, bem como o que dispõe o que estabelece a sumula vinculante nº 13 do STF, além da Legislação Municipal pertinente e demais dispositivo legal aplicável </w:t>
      </w:r>
      <w:r>
        <w:rPr>
          <w:rFonts w:cs="Arial" w:ascii="Arial" w:hAnsi="Arial"/>
          <w:b/>
          <w:i/>
          <w:sz w:val="24"/>
        </w:rPr>
        <w:t>DECLARA O GRAU DE PARENTESCO</w:t>
      </w:r>
      <w:r>
        <w:rPr>
          <w:rFonts w:cs="Arial" w:ascii="Arial" w:hAnsi="Arial"/>
          <w:i/>
          <w:sz w:val="24"/>
        </w:rPr>
        <w:t>, consanguíneo ou civil, em linha reta colateral ou afinidade com as autoridades abaixo relacionadas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feito Municipal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ce-Prefeita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cretário Municipal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curador Geral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trolador Geral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sidentes ou Dirigentes de Autarquias de Gov. Jorge Teixeira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to, Agências, Empresas Públicas, Sociedade de Economia Mista e Fundações Públicas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reção, Chefia ou Assessoramento tanto da Administração Pública Municipal Direta como da Indire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expressão da verdade dato e assino o pres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Jorge Teixeira _____de ___________________ de 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 (a) DECLAR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VII</w:t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CRONOGRAMA DO PROCESSO SELETIVO</w:t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tbl>
      <w:tblPr>
        <w:tblStyle w:val="Tabelacomgrad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5"/>
        <w:gridCol w:w="236"/>
        <w:gridCol w:w="2458"/>
      </w:tblGrid>
      <w:tr>
        <w:trPr>
          <w:trHeight w:val="722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divulgação do Ed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08 até 14/05/2019</w:t>
            </w:r>
          </w:p>
        </w:tc>
      </w:tr>
      <w:tr>
        <w:trPr>
          <w:trHeight w:val="560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Inscrições e Recepção de Document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/>
                <w:kern w:val="0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15 até 21/05/2019</w:t>
            </w:r>
          </w:p>
        </w:tc>
      </w:tr>
      <w:tr>
        <w:trPr>
          <w:trHeight w:val="699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homologação das inscrições do  Processo Seletivo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22/05/2019</w:t>
            </w:r>
          </w:p>
        </w:tc>
      </w:tr>
      <w:tr>
        <w:trPr>
          <w:trHeight w:val="694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a Seleção de Currícul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23 até 24/05/2019</w:t>
            </w:r>
          </w:p>
        </w:tc>
      </w:tr>
      <w:tr>
        <w:trPr>
          <w:trHeight w:val="704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publicação da listagem com notas dos candidatos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27/05/2019</w:t>
            </w:r>
          </w:p>
        </w:tc>
      </w:tr>
      <w:tr>
        <w:trPr>
          <w:trHeight w:val="687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publicação da classificação do Resultado Parcial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28/05/2019</w:t>
            </w:r>
          </w:p>
        </w:tc>
      </w:tr>
      <w:tr>
        <w:trPr>
          <w:trHeight w:val="569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recurso da publicação do Resultado Parcial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29 até 31/05/2019</w:t>
            </w:r>
          </w:p>
        </w:tc>
      </w:tr>
      <w:tr>
        <w:trPr>
          <w:trHeight w:val="691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manifestação da Comissão na reconsideração, caso haja RECURSOS.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03 até 05/06/2019</w:t>
            </w:r>
          </w:p>
        </w:tc>
      </w:tr>
      <w:tr>
        <w:trPr>
          <w:trHeight w:val="700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publicação do Resultado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06/06/2019</w:t>
            </w:r>
          </w:p>
        </w:tc>
      </w:tr>
      <w:tr>
        <w:trPr>
          <w:trHeight w:val="696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HOMOLOGAÇÃO do Resultado Fi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07/06/2019</w:t>
            </w:r>
          </w:p>
        </w:tc>
      </w:tr>
      <w:tr>
        <w:trPr>
          <w:trHeight w:val="706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Data prevista para convocação dos candidatos aprovados através do Edital de Convocação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10 até 13/06/2019</w:t>
            </w:r>
          </w:p>
        </w:tc>
      </w:tr>
      <w:tr>
        <w:trPr>
          <w:trHeight w:val="689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Período previsto para ASSINATURA DO CONTRATO ADMINISTRATIVO</w:t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  <w:t>14 até 21/06/2019</w:t>
            </w:r>
          </w:p>
        </w:tc>
      </w:tr>
      <w:tr>
        <w:trPr>
          <w:trHeight w:val="689" w:hRule="atLeast"/>
        </w:trPr>
        <w:tc>
          <w:tcPr>
            <w:tcW w:w="63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22"/>
                <w:lang w:val="pt-BR" w:eastAsia="en-US" w:bidi="ar-SA"/>
              </w:rPr>
            </w:r>
          </w:p>
        </w:tc>
        <w:tc>
          <w:tcPr>
            <w:tcW w:w="245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>ANEXO VIII</w:t>
      </w:r>
    </w:p>
    <w:p>
      <w:pPr>
        <w:pStyle w:val="Normal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Theme="majorHAnsi" w:hAnsiTheme="majorHAnsi" w:ascii="Cambria" w:hAnsi="Cambria"/>
          <w:b/>
          <w:color w:val="0000FF"/>
          <w:sz w:val="32"/>
        </w:rPr>
      </w:r>
    </w:p>
    <w:p>
      <w:pPr>
        <w:pStyle w:val="Normal"/>
        <w:ind w:left="851" w:hanging="0"/>
        <w:rPr>
          <w:rFonts w:ascii="Cambria" w:hAnsi="Cambria" w:asciiTheme="majorHAnsi" w:hAnsiTheme="majorHAnsi"/>
          <w:b/>
          <w:b/>
          <w:color w:val="0000FF"/>
          <w:sz w:val="32"/>
        </w:rPr>
      </w:pPr>
      <w:r>
        <w:rPr>
          <w:rFonts w:ascii="Cambria" w:hAnsi="Cambria" w:asciiTheme="majorHAnsi" w:hAnsiTheme="majorHAnsi"/>
          <w:b/>
          <w:color w:val="0000FF"/>
          <w:sz w:val="32"/>
        </w:rPr>
        <w:t xml:space="preserve">DECLARAÇÃO 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, ____________________________________________________ devidamente inscrito no CPF nº _____________________________ Declaro, para os devidos fins necessários sob pena da Lei, que as informações e documentos apresentados no ato da inscrição são verdadeiros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expressão da verdade dato e assino o pres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 Jorge Teixeira _____de ___________________ de ___________</w:t>
      </w:r>
    </w:p>
    <w:p>
      <w:pPr>
        <w:pStyle w:val="Normal"/>
        <w:rPr>
          <w:rFonts w:ascii="Cambria" w:hAnsi="Cambria" w:asciiTheme="majorHAnsi" w:hAnsiTheme="majorHAnsi"/>
          <w:b/>
          <w:b/>
          <w:sz w:val="32"/>
        </w:rPr>
      </w:pPr>
      <w:r>
        <w:rPr>
          <w:rFonts w:asciiTheme="majorHAnsi" w:hAnsiTheme="majorHAnsi" w:ascii="Cambria" w:hAnsi="Cambria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SSINATURA DO (a) DECLARA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c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1c4d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1482"/>
    <w:rPr>
      <w:rFonts w:ascii="Segoe UI" w:hAnsi="Segoe UI" w:cs="Segoe UI"/>
      <w:sz w:val="18"/>
      <w:szCs w:val="18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1c4da7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Emphasis">
    <w:name w:val="Emphasis"/>
    <w:basedOn w:val="DefaultParagraphFont"/>
    <w:uiPriority w:val="20"/>
    <w:qFormat/>
    <w:rsid w:val="001c4da7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1c4d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64c1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14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944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c4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64c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10</Pages>
  <Words>1887</Words>
  <Characters>10193</Characters>
  <CharactersWithSpaces>1205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4:00Z</dcterms:created>
  <dc:creator>Gerencia de Enfermag</dc:creator>
  <dc:description/>
  <dc:language>en-US</dc:language>
  <cp:lastModifiedBy>Usuario</cp:lastModifiedBy>
  <cp:lastPrinted>2019-05-07T16:41:00Z</cp:lastPrinted>
  <dcterms:modified xsi:type="dcterms:W3CDTF">2019-05-07T18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