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ONVOCAÇÃO N° 001/2018, REF. AO EDITAL 001/2017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CRETARIO MUNICIPAL DE SAUDE</w:t>
      </w:r>
      <w:r>
        <w:rPr>
          <w:rFonts w:cs="Times New Roman" w:ascii="Times New Roman" w:hAnsi="Times New Roman"/>
          <w:sz w:val="24"/>
          <w:szCs w:val="24"/>
        </w:rPr>
        <w:t xml:space="preserve"> do Município de Governador Jorge Teixeira/Ro, no uso de suas atribuições legais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 aprovada no TESTE SELETIVO abaixo relacionado para comparecer ao RH – Recursos Humanos da Prefeitura Municipal de Governador Jorge Teixeira, sito a Av. Pedras Brancas n° 2673, no prazo 30 dias para apresentação dos docu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a de documentos para posse estará à disposição da convocada no Departamento de Recursos Hum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ontólog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40 Horas – local da: atender as necessidades da SEMS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RAYLSA ROCHA CAVASIN 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150"/>
        <w:ind w:firstLine="708"/>
        <w:jc w:val="both"/>
        <w:rPr/>
      </w:pPr>
      <w:r>
        <w:rPr/>
        <w:t xml:space="preserve">     </w:t>
      </w:r>
      <w:r>
        <w:rPr/>
        <w:t xml:space="preserve">16 de fevereiro de 2018.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2e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e6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sesau</dc:creator>
  <dc:description/>
  <dc:language>en-US</dc:language>
  <cp:lastModifiedBy>DRH</cp:lastModifiedBy>
  <cp:lastPrinted>2014-01-10T10:44:00Z</cp:lastPrinted>
  <dcterms:modified xsi:type="dcterms:W3CDTF">2018-02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