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SELETIVO SIMPLIFICAD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N° 001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A PREFEITURA MUNICIPAL DE GOVERNADOR JORGE TEIXEIRA, Estado de Rondônia, através da Secretaria Municipal de Educação e Cultura - SEMEC, torna público a abertura das inscrições para o Processo Seletivo Simplificado nº 001/2018, de acordo com as normas estabelecidas neste edital. O processo seletivo é destinado à contratação de servidores em regime de DESIGNAÇÃO TEMPORÁRIA conforme Lei Municipal nº 513/GP/2010, para preenchimento de vagas com a finalidade de garantir a execução dos serviços de Transporte Escolar observando assim, a ordem sequencial de classificação dos aprovados que serão convocados conforme necessidade da Secretaria Municipal de Educação e Cultura.</w:t>
      </w:r>
    </w:p>
    <w:p>
      <w:pPr>
        <w:pStyle w:val="PargrafodaLista"/>
        <w:numPr>
          <w:ilvl w:val="0"/>
          <w:numId w:val="7"/>
        </w:numPr>
        <w:shd w:fill="000000" w:val="clear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DA COMISSÃO MUNICIPAL DO PROCESSO SELETIVO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A Comissão do Processo Seletivo é composta por 04 (quatro) servidores que estão impedidos de concorrer aos cargos previstos neste processo seletiv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Havendo necessidade da </w:t>
      </w:r>
      <w:r>
        <w:rPr>
          <w:rFonts w:cs="Times New Roman" w:ascii="Times New Roman" w:hAnsi="Times New Roman"/>
        </w:rPr>
        <w:t>Secretaria Municipal de Educação e Cultura,</w:t>
      </w:r>
      <w:r>
        <w:rPr>
          <w:rFonts w:cs="Times New Roman" w:ascii="Times New Roman" w:hAnsi="Times New Roman"/>
          <w:color w:val="000000"/>
        </w:rPr>
        <w:t xml:space="preserve"> poderá designar outros servidores para auxiliar a Comissão, desde que não esteja participando do presente processo seletiv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 – A comissão foi constituída através da Portaria Municipal N° 028/GP/2018 de 05 de Abril de 2018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sé Antônio Oliveira Faria – Presidente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one aparecida Cardoso da Silva (membro)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isilucide Aguiar de Andrade Costa (membro)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é Santana de Landra (membro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grafodaLista"/>
        <w:numPr>
          <w:ilvl w:val="0"/>
          <w:numId w:val="7"/>
        </w:numPr>
        <w:shd w:fill="000000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UNÇÃO/OBJETO DO CONTRATO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 Processo Seletivo Simplificado de que trata o presente Edital, tem a finalidade de preencher as vagas nas funções discriminadas no Anexo I com vistas à contratação por designação temporár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ompreende-se como processo seletivo: a inscrição, classificação e a convocaçã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000000" w:val="clear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III.       DA VIGÊNCIA DO EDITAL E DO CONTRATO DE TRABALH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1. A vigência do processo seletivo terá validade de 09 (nove) meses contados a partir da data de divulgação da homologação do resultado. O Contrato de Trabalho terá vigência de 09 (nove) meses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hd w:fill="000000" w:val="clear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IV.      DA CESSAÇÃO DA DESIGNAÇÃO TEMPORÁR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 Contrato firmado de acordo com este edital extinguir-se-á: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elo término do prazo contratual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r iniciativa do contratado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r conveniência da administração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Quando o contratado incorrer em falta disciplinar ou sofrer duas advertências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Com o provimento da vaga em decorrência de concurso público de ingresso ou remoção ou do retorno do titular do cargo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correndo o disposto na alínea “a” é dever do Servidor responsável pelo órgão de Recursos Humanos, a partir da data do término do contrato excluir obrigatoriamente o nome do servidor contratado da folha de pagamento do município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 extinção do contrato, nos casos na alínea “b”, será comunicada com antecedência mínima de 30 (trinta) dia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s infrações disciplinares atribuídas ao pessoal contratado nos termos deste edital serão apuradas de modo a garantir ao servidor o direito ao contraditório e a ampla defes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000000" w:val="clear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V.       DAS VAGA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 número de vagas de que trata o presente Edital serão as descritas no Anexo I deste Edita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Ficam reservadas 05% (cinco por cento) do total das vagas e cadastro reserva para os candidatos com Deficiência, cujas atribuições da função sejam compatíveis com a deficiênc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000000" w:val="clear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VI.     DAS INSCRIÇÕES</w:t>
      </w:r>
    </w:p>
    <w:p>
      <w:pPr>
        <w:pStyle w:val="Defaul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s inscrições para o processo seletivo simplificado destinado a contratação em regime de caráter temporário na forma deste edital serão realizadas, na data prevista no cronograma, no horário de 07h:30mn às 13h:30mn na Secretaria Municipal de Educação e Cultura, situada na Avenida Pedras Brancas, Nº 939, “Palácio Pedras Branca” Centro Administrativo, 2º piso sala 06 neste Município de Governador Jorge Teixeira/RO, e serão gratuitas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ão requisitos para inscrição/admissã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er nacionalidade brasileira ou equiparad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er na data do ato convocatório a idade mínima de 18 anos e a máxima de 75 anos de idade conforme LC nº 152/2015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suir habilitação exigida para a função e demais qualificações requeridas no processo seletivo quando da contratação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Conhecer as exigências estabelecidas neste Edital, e estar de acordo com elas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Não se enquadrar na vedação de acúmulo de cargos, conforme previsto no artigo 37, item XVI da Constituição Federal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Estar em dia com as obrigações eleitorais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g) Ser do sexo masculino, estar em dia com as obrigações do Serviço Militar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Gozar de boa saúde física e mental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Não ter sido demitido por justa causa nas esferas da Administração Pública direta e indireta, de qualquer dos poderes da União, dos Estados, do Distrito Federal e dos Municípios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Não registrar antecedentes criminais contra a Administração Pública.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3. O número de vagas, a remuneração e os requisitos específicos e atribuições estão relacionados no </w:t>
      </w:r>
      <w:r>
        <w:rPr>
          <w:rFonts w:cs="Times New Roman" w:ascii="Times New Roman" w:hAnsi="Times New Roman"/>
          <w:b/>
        </w:rPr>
        <w:t>anexo I</w:t>
      </w:r>
      <w:r>
        <w:rPr>
          <w:rFonts w:cs="Times New Roman" w:ascii="Times New Roman" w:hAnsi="Times New Roman"/>
        </w:rPr>
        <w:t xml:space="preserve"> deste Edita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Para efeito de inscrição, o candidato preencherá o formulário, com letra legível, sendo o do </w:t>
      </w:r>
      <w:r>
        <w:rPr>
          <w:rFonts w:cs="Times New Roman" w:ascii="Times New Roman" w:hAnsi="Times New Roman"/>
          <w:b/>
          <w:color w:val="000000"/>
        </w:rPr>
        <w:t>Anexo II</w:t>
      </w:r>
      <w:r>
        <w:rPr>
          <w:rFonts w:cs="Times New Roman" w:ascii="Times New Roman" w:hAnsi="Times New Roman"/>
          <w:color w:val="000000"/>
        </w:rPr>
        <w:t xml:space="preserve"> para os concorrentes a cargo de Ensino Fundamental, não podendo haver rasuras ou emendas, nem omissão de dados nele solicitados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Não serão aceitas, em hipótese alguma, inscrições por via postal, por fac-símile, por e-mail ou por qualquer outro meio que não seja o previsto neste edital, além de inscrição fora do período estabelecido neste Edital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Compete ao candidato, a responsabilidade pela escolha dos títulos a serem apresentados, assim como os documentos de comprovação relacionados e a escolha da função.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4.3. Será permitida a inscrição por procuração através de instrumento público ou particular, sendo que no último caso deve haver o reconhecimento de firma da assinatura do outorgante como autentico com data atual. Independentemente da natureza da procuração os poderes devem ser específicos para representação neste processo seletivo mencionando o número do edital e o original da procuração será retido no procedimento do pedido de inscrição. Deverá ainda ser juntado no ato da inscrição cópia autenticada do documento do procurador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O candidato inscrito por procuração assume total responsabilidade pelas informações prestadas por seu procurador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Antes de efetuar a inscrição, o candidato deverá conhecer o edital e certificar-se de que preenche todos os requisitos exigidos. Uma vez efetivada a inscrição, não será permitida em hipótese alguma, a sua alteração.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4.6. A Secretaria Municipal de Educação e Cultura - SEMEC, e a Comissão Organizadora do Processo Seletivo não se responsabilizarão por qualquer inconsistência sobre as informações prestadas e solicitadas neste Edital; sendo as informações de inteira responsabilidade do candidato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Não será aceita mais de uma inscrição por candida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color w:val="000000"/>
        </w:rPr>
        <w:t xml:space="preserve">A inscrição é gratuita.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hd w:fill="000000" w:val="clear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VII.     DAS PESSOAS COM DEFICIÊNC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05% (cinco por cento) das vagas que vierem a existir durante a vigência deste processo, serão destinadas a candidatos com Deficiência, desde que aprovado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Na hipótese de aplicação do percentual resultar em número fracionado igual ou superior a 0,5 (cinco décimos), a fração será arredondada para 01 (uma) vaga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O Laudo Médico deverá ser apresentado por ocasião da convocaçã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O candidato com Deficiência que, no ato da inscrição, não declarar essa condição não poderá interpor recurso em favor de sua situação. O laudo médico deverá dispor sobre a espécie e o grau ou nível da deficiência, com expressa referência ao código correspondente de Classificação Internacional de Doença – CID, bem como o enquadramento previsto no Art. 4º do Decreto Federal nº 3298/99, alterado pelo Decreto Federal nº 5.296/2004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Caso a deficiência não esteja de acordo com os termos da Organização Mundial da Saúde, da Lei nº 7.853, de 24 de outubro de 1989, e do Decreto nº 3.298, de 20 de dezembro de 1999, a opção de concorrer às vagas destinadas a pessoa com Deficiência será desconsiderada, passando o candidato a fazer parte do grupo geral de inscrição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Havendo convocação de pessoa com deficiência esta será submetida à avaliação médica do Município de Governador Jorge Teixeira/RO que confirmará ou não a aptidão para exercer as atribuições do cargo para o qual se inscreveu. Os profissionais poderão solicitar avaliação e exames complementares que serão suportados pelo próprio candidato, caso não esteja disponível na rede municipal de saúde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Ocorrendo a constatação de inaptidão o candidato terá o prazo de 02 (dois) dias úteis para apresentar recurso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Não serão considerados como deficiência os distúrbios de acuidade visual passíveis de correção simples do tipo miopia, astigmatismo, estrabismo e congêneres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Não haverá segunda chamada, seja qual for o motivo alegado para justificar o atraso ou a ausência do candidato com deficiência à avaliação tratada no item 6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Nos casos de incompatibilidade da deficiência com a função objeto deste Edital, a contratação não será efetivada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Não havendo candidatos aprovados para as vagas reservadas a pessoa com deficiência, estas serão preenchidas pelos demais candidatos, com estrita observância da ordem de classificação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As pessoas com deficiência, resguardadas as condições especiais, participarão do Processo Seletivo em igualdade de condições com os demais candidatos, ao que se refere a avaliação e aos critérios de pontuação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Os candidatos que no ato da inscrição declarem-se pessoas com deficiência, se aprovados no Processo Seletivo, terão seus nomes divulgados na lista geral dos aprovados.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Quando convocados, os candidatos com deficiência deverão comparecer munidos de Laudo Médico (original ou cópia autenticada) emitido nos últimos 06 (seis) meses, atestando a espécie e o grau ou nível da deficiência, com expressa referência ao código correspondente da Classificação Internacional de Doenças (CID), bem como a provável causa da deficiência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O fornecimento do Laudo Médico é de responsabilidade exclusiva do candida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O laudo Médico fornecido terá validade somente para este Processo Seletivo Simplificado e não será devolvido, assim como não serão fornecidas cópias do mesmo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hd w:fill="000000" w:val="clear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VIII.     DO PROCESSO SELETIVO E CLASSIFICAÇÃO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1. A seleção será realizada em etapa única, constituída de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Avaliação de curriculum, prova de título com caráter classificatório e eliminatóri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Não será aceito de forma alguma titulação não informada na ficha de inscriç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 classificação se dará de acordo com a pontuação alcançada pelo candidato com base na documentação apresentada e os critérios de pontuação.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4. Ficam reservadas </w:t>
      </w:r>
      <w:r>
        <w:rPr>
          <w:rFonts w:cs="Times New Roman" w:ascii="Times New Roman" w:hAnsi="Times New Roman"/>
          <w:b/>
        </w:rPr>
        <w:t>05%</w:t>
      </w:r>
      <w:r>
        <w:rPr>
          <w:rFonts w:cs="Times New Roman" w:ascii="Times New Roman" w:hAnsi="Times New Roman"/>
        </w:rPr>
        <w:t xml:space="preserve"> (cinco por cento) do total das vagas disponibilizadas para contratação temporária para cada função, a serem ocupadas por meio do presente Processo Seletivo Simplificado, para os candidatos com deficiência, cujas atribuições da função sejam compatíveis com deficiência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Ressalvadas as disposições contidas neste Edital, os candidatos que se declararem com Deficiência, participarão do Processo Seletivo em igualdade de condições com os demais candidato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 candidato com Deficiência terá seu nome na listagem geral e também na específica para PESSOAS COM DEFICIÊNCIA neste processo Seletivo Simplificado.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hd w:fill="000000" w:val="clear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IX.     DOS CRITÉRIOS DE PONTUA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ontuação dos candidatos será realizada numa escala de 0 (zero) a 100 (cem) pontos, conforme quadro abaixo: 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andidato que não alcançar nota mínima de 50 (cinquenta) pontos será desclassificado para ambos os cargos. </w:t>
      </w:r>
    </w:p>
    <w:p>
      <w:pPr>
        <w:pStyle w:val="PargrafodaLista"/>
        <w:autoSpaceDE w:val="false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2745</wp:posOffset>
                </wp:positionV>
                <wp:extent cx="518477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5"/>
                              <w:gridCol w:w="406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PargrafodaLista"/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IVEL FUNDA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grafodaLista"/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grafodaLista"/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ntuação Máx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grafodaLista"/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valiação de Curriculum 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grafodaLista"/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grafodaLista"/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va de Titulo 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argrafodaLista"/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06.6pt;mso-wrap-distance-left:7.05pt;mso-wrap-distance-right:7.05pt;mso-wrap-distance-top:0pt;mso-wrap-distance-bottom:0pt;margin-top:29.3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5"/>
                        <w:gridCol w:w="406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PargrafodaLista"/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IVEL FUNDAMENTAL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grafodaLista"/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grafodaLista"/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ntuação Máxima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grafodaLista"/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valiação de Curriculum 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grafodaLista"/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grafodaLista"/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rova de Titulo 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argrafodaLista"/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autoSpaceDE w:val="false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istribuição de Pontos de Titulação – Nível Fundamental – </w:t>
      </w:r>
      <w:r>
        <w:rPr>
          <w:rFonts w:cs="Times New Roman" w:ascii="Times New Roman" w:hAnsi="Times New Roman"/>
          <w:b/>
        </w:rPr>
        <w:t>Cargo de Motorista de Veículos Pesados</w:t>
      </w:r>
      <w:r>
        <w:rPr>
          <w:rFonts w:cs="Times New Roman" w:ascii="Times New Roman" w:hAnsi="Times New Roman"/>
        </w:rPr>
        <w:t>.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291"/>
        <w:gridCol w:w="2552"/>
        <w:gridCol w:w="1805"/>
      </w:tblGrid>
      <w:tr>
        <w:trPr>
          <w:trHeight w:val="224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ítulos</w:t>
            </w:r>
          </w:p>
        </w:tc>
      </w:tr>
      <w:tr>
        <w:trPr>
          <w:trHeight w:val="160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lificaçã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 de Títulos Que pode apresent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tuação por títul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mente serão aceitos títulos específicos na função pleitead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arteira Nacional de Habilitação – CNH, Nível “A-D” ou “D”, contendo em seu campo de observação: “exerce Atividade Remunerad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(um) títul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30 ponto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Certificado de Curso Para Condutores de Veículos De Transporte Esco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(um) títul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20 ponto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ertificado de Conclusão do Ensino Fundament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(um) títul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0 ponto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hd w:fill="FFFFFF" w:val="clear"/>
              </w:rPr>
              <w:t>Experiência profissional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laboral relacionada com a atividad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ção de experiência profissional, contrato de trabalho, Carteira de Trabalh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pontos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b) Distribuição de Pontos de Titulação – Nível Fundamental – </w:t>
      </w:r>
      <w:r>
        <w:rPr/>
        <w:t>Cargo de Monitor Escolar.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291"/>
        <w:gridCol w:w="2272"/>
        <w:gridCol w:w="2085"/>
      </w:tblGrid>
      <w:tr>
        <w:trPr>
          <w:trHeight w:val="224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ítulos</w:t>
            </w:r>
          </w:p>
        </w:tc>
      </w:tr>
      <w:tr>
        <w:trPr>
          <w:trHeight w:val="160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lificaçã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 de Títulos Que pode apresent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tuação por títul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mente serão aceitos títulos específicos na função pleitead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ertificado de Curso Para Monitor de Transporte Escolar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(um) títul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ponto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ertificado de Conclusão do Ensino Fundamental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(um) títul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30 ponto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Experiência profissional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laboral relacionada com a atividade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ção de experiência profissional, contrato de trabalho, Carteira de Trabalho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pontos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000000" w:val="clear"/>
        <w:jc w:val="both"/>
        <w:rPr/>
      </w:pPr>
      <w:r>
        <w:rPr>
          <w:rFonts w:cs="Times New Roman" w:ascii="Times New Roman" w:hAnsi="Times New Roman"/>
          <w:b/>
          <w:color w:val="FFFFFF"/>
        </w:rPr>
        <w:t>X.     DA CLASSIFICAÇÃO FINAL E DO DESEMPAT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A classificação final do candidato será divulgada por número de inscrição e nome do candidato e consistirá na somatória da avaliação Curricular e dos Títulos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s candidatos serão classificados por ordem decrescente do valor da nota final, por Função escolhida. 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/>
      </w:pPr>
      <w:r>
        <w:rPr/>
        <w:t>3. Na classificação entre candidatos com igual número de pontos, serão obedecidos os seguintes fatores de desempat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1440" w:right="-143" w:hanging="360"/>
        <w:jc w:val="both"/>
        <w:rPr/>
      </w:pPr>
      <w:r>
        <w:rPr/>
        <w:t>Idade igual ou superior a 60 anos, nos termos da Lei Federal 10.741/2003, dando-se preferência ao de idade mais elevada dentre este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1440" w:right="-143" w:hanging="360"/>
        <w:jc w:val="both"/>
        <w:rPr/>
      </w:pPr>
      <w:r>
        <w:rPr/>
        <w:t>Maior Número de dependente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1440" w:right="-143" w:hanging="360"/>
        <w:jc w:val="both"/>
        <w:rPr/>
      </w:pPr>
      <w:r>
        <w:rPr/>
        <w:t>O candidato que apresentar maior tempo de experiência para a função.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/>
      </w:pPr>
      <w:r>
        <w:rPr/>
        <w:t>4. Persistindo o empate entre os candidatos, depois de aplicados todos os critérios acima, o desempate se dará através de sorteio públic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hd w:fill="000000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I.     DO RECURS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3"/>
          <w:numId w:val="3"/>
        </w:numPr>
        <w:tabs>
          <w:tab w:val="clear" w:pos="709"/>
        </w:tabs>
        <w:spacing w:before="0" w:after="2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Caberá interposição de recursos devidamente fundamentados, perante a Comissão organizadora do Teste Seletivo Simplificado, no prazo de </w:t>
      </w:r>
      <w:r>
        <w:rPr>
          <w:rFonts w:cs="Times New Roman" w:ascii="Times New Roman" w:hAnsi="Times New Roman"/>
          <w:color w:val="000000"/>
          <w:shd w:fill="FFFFFF" w:val="clear"/>
        </w:rPr>
        <w:t>01 (um)</w:t>
      </w:r>
      <w:r>
        <w:rPr>
          <w:rFonts w:cs="Times New Roman" w:ascii="Times New Roman" w:hAnsi="Times New Roman"/>
          <w:color w:val="000000"/>
        </w:rPr>
        <w:t xml:space="preserve"> dia útil, contado do primeiro dia subsequente às datas do (a):</w:t>
      </w:r>
    </w:p>
    <w:p>
      <w:pPr>
        <w:pStyle w:val="Default"/>
        <w:ind w:left="14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al de Deferimento das Inscrições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al de Resultado da Preliminar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al de Homologação do Resultado Final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O recurso deverá ser preenchido e assinado pelo candidato e protocolado em horário de 07h:30mn às 13h:30mn, na Secretaria Municipal de Educação e Cultura, situada na Avenida</w:t>
      </w:r>
      <w:r>
        <w:rPr>
          <w:rFonts w:cs="Times New Roman" w:ascii="Times New Roman" w:hAnsi="Times New Roman"/>
          <w:b/>
          <w:color w:val="000000"/>
        </w:rPr>
        <w:t xml:space="preserve"> Pedras</w:t>
      </w:r>
      <w:r>
        <w:rPr>
          <w:rFonts w:cs="Times New Roman" w:ascii="Times New Roman" w:hAnsi="Times New Roman"/>
          <w:color w:val="000000"/>
        </w:rPr>
        <w:t xml:space="preserve"> Branca, Nº 939, “Palácio Pedras Branca” Centro Administrativo, sala 06 neste Município de Governador Jorge Teixeira/RO, o candidato deverá preencher corretamente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o candidato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úmero de inscrição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úmero do documento de identidade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go para o qual se inscreveu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questão objeto de controvérsia, de forma individualizada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undamentação ou o embasamento, com as devidas razões do recurso.</w:t>
      </w:r>
    </w:p>
    <w:p>
      <w:pPr>
        <w:pStyle w:val="Default"/>
        <w:ind w:left="14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serão aceitos recursos encaminhados, via fax e/ou correios, devendo estar devidamente embasado em argumentação lógica e consistente. Em caso de contestação de questões da prova, o candidato deverá se pautar em literatura conceituada e argumentação plausível, sob pena de indeferimento.</w:t>
      </w:r>
    </w:p>
    <w:p>
      <w:pPr>
        <w:pStyle w:val="Default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Recursos não fundamentados ou interpostos fora do prazo serão indeferidos sem julgamento de mérito. A Comissão organizadora do Teste Seletivo Simplificado constitui última instância na esfera administrativa para conhecer de recursos, não cabendo recurso a outra autoridade nem recurso adicional pelo mesmo motiv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respostas aos recursos interpostos serão disponibilizadas através do endereço eletrônico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governadorjorgeteixeira.ro.gov.br</w:t>
        </w:r>
      </w:hyperlink>
      <w:r>
        <w:rPr>
          <w:rFonts w:cs="Times New Roman" w:ascii="Times New Roman" w:hAnsi="Times New Roman"/>
          <w:color w:val="000000"/>
        </w:rPr>
        <w:t xml:space="preserve"> e http://www.diariomunicipal.com.br/arom/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após um dia útil da interposição do recurs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000000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FFFF"/>
          <w:shd w:fill="000000" w:val="clear"/>
        </w:rPr>
        <w:t>XII.     DA CONVOCA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1. A convocação dos classificados será efetuada pela Prefeitura Municipal de Governador Jorge Teixeira/RO de acordo com a classificação e necessidade da municipalidade, através de edital publicado na forma da Lei Orgânica Municipal e no site oficial da Prefeitura Municipal de </w:t>
      </w:r>
      <w:r>
        <w:rPr>
          <w:rFonts w:cs="Times New Roman" w:ascii="Times New Roman" w:hAnsi="Times New Roman"/>
          <w:color w:val="000000"/>
        </w:rPr>
        <w:t>Governador Jorge Teixeira/RO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 ato de convocação deverá trazer todas as informações pertinentes à entrega da documentaçã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 candidato que não comparecer para entregar a documentação ou não comparecer para o exercício da atividade será considerado desisten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o caso de todos os candidatos já terem sido convocados poderá ser procedido à reconvocação dos candidatos desistentes, respeitada a classificaçã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000000" w:val="clear"/>
        <w:jc w:val="both"/>
        <w:rPr/>
      </w:pPr>
      <w:r>
        <w:rPr>
          <w:rFonts w:cs="Times New Roman" w:ascii="Times New Roman" w:hAnsi="Times New Roman"/>
          <w:b/>
          <w:color w:val="FFFFFF"/>
        </w:rPr>
        <w:t>XIII.     DA DOCUMENTAÇÃO PARA CONTRATA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ém dos documentos que comprovam a pontuação indicada na ficha de inscrição o candidato terá ainda que apresentar cópia simples dos documentos abaixo relacionados, acompanhados dos originais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a) Carteira de identidade e carteira de trabalho (frente/verso)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PF, cartão do PIS ou PASEP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01 foto 3X4 recente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SO (Atestado de Saúde Ocupacional), original, expedido por médico do trabalho, com data anterior ao da contratação de no máximo 15 (quinze) dias;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)  Exame Toxicológico Admissional </w:t>
      </w:r>
      <w:r>
        <w:rPr>
          <w:rFonts w:cs="Times New Roman" w:ascii="Times New Roman" w:hAnsi="Times New Roman"/>
          <w:color w:val="000000"/>
        </w:rPr>
        <w:t>“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LEI Nº 13.103, DE 2 DE MARÇO DE 2015”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 somente para o cargo de Motorista de Veículos Pesados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</w:hyperlink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f) Caso de pessoa deficiente laudo com as especificações exigidas no edital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g) Título de eleitor e comprovante de quitação eleitoral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h) Certificado de reservista para candidatos do sexo masculino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i) Certidão de casamento ou nascimento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j) Certidão de nascimento dos filhos menores de 18 (dezoito) anos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k) Cartão de vacina dos filhos menores de 5 anos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l) Declaração de Bens (original)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m) Prova de inexistência de antecedentes criminais, mediante certidões dos distribuidores da Justiça Federal, site onde encontrar: www.jfes.jus.br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n) Comprovante de residência atual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o) Declaração de não acúmulo ilegal de cargo e não estar em gozo de licença não remunerada, conforme Lei Complementar nº 27/2012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>p) Comprovante do número da conta bancária pessoa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q) Cartão do SU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s formulários para as declarações solicitadas serão fornecidos pelo Departamento Recursos Humanos - DR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000000" w:val="clear"/>
        <w:jc w:val="both"/>
        <w:rPr/>
      </w:pPr>
      <w:r>
        <w:rPr>
          <w:rFonts w:cs="Times New Roman" w:ascii="Times New Roman" w:hAnsi="Times New Roman"/>
          <w:b/>
          <w:color w:val="FFFFFF"/>
        </w:rPr>
        <w:t>XIV.    DA REMUNERAÇÃO E SITUAÇÃO FUNCION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A remuneração e as atribuições para cada cargo serão mencionadas no anexo I deste Edital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000000" w:val="clear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XV.    DAS DISPOSIÇÕES FINAIS E TRANSITÓRIAS</w:t>
      </w:r>
    </w:p>
    <w:p>
      <w:pPr>
        <w:pStyle w:val="Default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1. As irregularidades constantes no processo seletivo simplificado da Secretaria Municipal de Educação e Cultura serão objeto de sindicância e os infratores estarão sujeitos às penalidades previstas na le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Os casos omissos serão resolvidos pela Comissão para execução, acompanhamento e fiscalização do processo Seletivo Simplificado n° 001/2018 do Secretaria Municipal de Educação e Cultura, juntamente com a Procuradoria do Município de </w:t>
      </w:r>
      <w:r>
        <w:rPr>
          <w:rFonts w:cs="Times New Roman" w:ascii="Times New Roman" w:hAnsi="Times New Roman"/>
          <w:color w:val="000000"/>
        </w:rPr>
        <w:t>Governador Jorge Teixeira/RO</w:t>
      </w:r>
      <w:r>
        <w:rPr>
          <w:rFonts w:cs="Times New Roman" w:ascii="Times New Roman" w:hAnsi="Times New Roman"/>
        </w:rPr>
        <w:t xml:space="preserve">, observados os princípios e normas que regem a administração pública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enhum candidato poderá alegar desconhecimento das instruções contidas neste Edital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e acordo com a legislação processual civil em vigor e a Comarca de Jaru/RO o foro competente para julgar as demandas judiciais do presente processo seletivo.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5. Concluído o processo de seleção de que trata este edital, sempre que necessário, a Secretaria Municipal de Educação e Cultura viabilizaram nova chamada dos candidatos já classificados.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6. É de responsabilidade do candidato manter atualizado os meios de contato para localização junto ao Recursos Humanos da prefeitura municipal de </w:t>
      </w:r>
      <w:r>
        <w:rPr>
          <w:rFonts w:cs="Times New Roman" w:ascii="Times New Roman" w:hAnsi="Times New Roman"/>
          <w:color w:val="000000"/>
        </w:rPr>
        <w:t>Governador Jorge Teixeira/RO</w:t>
      </w:r>
      <w:r>
        <w:rPr>
          <w:rFonts w:cs="Times New Roman" w:ascii="Times New Roman" w:hAnsi="Times New Roman"/>
        </w:rPr>
        <w:t xml:space="preserve">, especialmente telefone e endereço de correio eletrônico.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8. Os candidatos estarão sujeitos ao cumprimento do horário de trabalho determinado pela Secretaria Municipal de Educação e Cultura. Na impossibilidade de cumprimento o candidato terá o seu contrato rescindid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9. A aprovação neste Processo Seletivo Simplificado não assegura ao candidato a sua contratação, mas apenas a expectativa de ser convocado seguindo a ordem de classificação, conforme necessidade da Secretaria Municipal de Educação e Cultur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000000" w:val="clea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XVI.    DO CRONOGRA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3751"/>
        <w:gridCol w:w="2017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ÇÃ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ÂNC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do edital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 e Cultura - SEME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4/2018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inscrição do candidato (local da inscrição: Secretaria Municipal de Educação e Cultura-Palácio Pedras Branca – Centro Administrativo – 2º piso - sala 0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do Processo Seletiv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/18/19 do 04/2018 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a Seleção de Curriculum e Título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do Processo Seletiv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4/2018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álise pela comissão e publicação pela Comissão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do Processo Seletiv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4/2018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para apresentação de recurso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do Processo Seletiv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4/2018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o recurso e divulgação do resultado de análise de recurso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do Processo Seletiv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4/2018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da classificação final após resultado do julgamento dos recursos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são do Processo Seletiv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4/2018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logação e convocaçã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 e Cultura - SEME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5/2018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 cronograma poderá ser modificado a critério da Comissão diante de fatos de relevante interesse público ou atraso na realização das fases programada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ste Edital entra em vigor na data de sua publicaçã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Governador Jorge Teixeira/RO, 11 de Abril de 2018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Comissão Coordenadora do teste seletivo, constituída através Portaria Municipal N° 028/GP/2018 de 05 de Abril de 2018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osé Antônio Oliveira Fari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one Aparecida Cardoso da Silv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isilucide Aguiar de Andrade Cost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dré Santana de Landr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mbro</w:t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540" w:top="596" w:footer="853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Copperplate Gothic Bol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180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0"/>
        <w:szCs w:val="20"/>
      </w:rPr>
      <w:t>Avenida Pedras Brancas, Nº. 939 - Centro - Gov. Jorge Teixeira/RO</w:t>
    </w:r>
  </w:p>
  <w:p>
    <w:pPr>
      <w:pStyle w:val="Footer"/>
      <w:jc w:val="center"/>
      <w:rPr/>
    </w:pPr>
    <w:r>
      <w:rPr>
        <w:sz w:val="20"/>
        <w:szCs w:val="20"/>
      </w:rPr>
      <w:t>Fone: 0(XX) 3524-1182/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922" w:hRule="atLeast"/>
      </w:trPr>
      <w:tc>
        <w:tcPr>
          <w:tcW w:w="10093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ind w:left="-108" w:hanging="72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635</wp:posOffset>
                    </wp:positionV>
                    <wp:extent cx="6629400" cy="9829800"/>
                    <wp:effectExtent l="10160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829800"/>
                            </a:xfrm>
                            <a:custGeom>
                              <a:avLst/>
                              <a:gdLst>
                                <a:gd name="textAreaLeft" fmla="*/ 64080 w 3758400"/>
                                <a:gd name="textAreaRight" fmla="*/ 3694320 w 3758400"/>
                                <a:gd name="textAreaTop" fmla="*/ 64080 h 5572800"/>
                                <a:gd name="textAreaBottom" fmla="*/ 5508720 h 55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027">
                                  <a:moveTo>
                                    <a:pt x="1262" y="0"/>
                                  </a:moveTo>
                                  <a:arcTo wR="1262" hR="1262" stAng="16200000" swAng="-5400000"/>
                                  <a:lnTo>
                                    <a:pt x="0" y="30765"/>
                                  </a:lnTo>
                                  <a:arcTo wR="1262" hR="1262" stAng="10800000" swAng="-5400000"/>
                                  <a:lnTo>
                                    <a:pt x="20338" y="32027"/>
                                  </a:lnTo>
                                  <a:arcTo wR="1262" hR="1262" stAng="5400000" swAng="-5400000"/>
                                  <a:lnTo>
                                    <a:pt x="21600" y="1262"/>
                                  </a:lnTo>
                                  <a:arcTo wR="1262" hR="1262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-14.4pt;margin-top:0pt;width:521.95pt;height:773.95pt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Bodoni MT Black" w:hAnsi="Bodoni MT Black" w:cs="Arial"/>
            </w:rPr>
          </w:pPr>
          <w:r>
            <w:rPr/>
            <w:drawing>
              <wp:inline distT="0" distB="0" distL="0" distR="0">
                <wp:extent cx="764540" cy="7943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pperplate Gothic Bold" w:hAnsi="Copperplate Gothic Bold" w:cs="Arial"/>
              <w:sz w:val="18"/>
              <w:szCs w:val="18"/>
            </w:rPr>
          </w:pPr>
          <w:r>
            <w:rPr>
              <w:rFonts w:cs="Arial" w:ascii="Copperplate Gothic Bold" w:hAnsi="Copperplate Gothic Bold"/>
              <w:sz w:val="18"/>
              <w:szCs w:val="18"/>
            </w:rPr>
            <w:t>ESTADO DE RONDÔNIA</w:t>
          </w:r>
        </w:p>
        <w:p>
          <w:pPr>
            <w:pStyle w:val="Header"/>
            <w:jc w:val="center"/>
            <w:rPr>
              <w:rFonts w:ascii="Copperplate Gothic Bold" w:hAnsi="Copperplate Gothic Bold" w:cs="Arial"/>
              <w:sz w:val="18"/>
              <w:szCs w:val="18"/>
            </w:rPr>
          </w:pPr>
          <w:r>
            <w:rPr>
              <w:rFonts w:cs="Arial" w:ascii="Copperplate Gothic Bold" w:hAnsi="Copperplate Gothic Bold"/>
              <w:sz w:val="18"/>
              <w:szCs w:val="18"/>
            </w:rPr>
            <w:t>PREFEITURA MUNICIPAL DE GOVERNADOR JORGE TEIXEIRA</w:t>
          </w:r>
        </w:p>
        <w:p>
          <w:pPr>
            <w:pStyle w:val="Header"/>
            <w:jc w:val="center"/>
            <w:rPr>
              <w:rFonts w:ascii="Copperplate Gothic Bold" w:hAnsi="Copperplate Gothic Bold" w:cs="Arial"/>
              <w:sz w:val="18"/>
              <w:szCs w:val="18"/>
            </w:rPr>
          </w:pPr>
          <w:r>
            <w:rPr>
              <w:rFonts w:cs="Arial" w:ascii="Copperplate Gothic Bold" w:hAnsi="Copperplate Gothic Bold"/>
              <w:sz w:val="18"/>
              <w:szCs w:val="18"/>
            </w:rPr>
            <w:t xml:space="preserve">COMISSÃO COORDENADORA </w:t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24155</wp:posOffset>
          </wp:positionH>
          <wp:positionV relativeFrom="paragraph">
            <wp:posOffset>494030</wp:posOffset>
          </wp:positionV>
          <wp:extent cx="6062345" cy="5882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588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20"/>
        <w:b w:val="false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20"/>
        <w:b w:val="false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20"/>
        <w:b w:val="false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20"/>
        <w:b w:val="false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20"/>
        <w:b w:val="false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20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b/>
        <w:szCs w:val="22"/>
        <w:bCs w:val="false"/>
        <w:rFonts w:ascii="Times New Roman" w:hAnsi="Times New Roman" w:cs="Times New Roman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OpenSymbol" w:hAnsi="OpenSymbol" w:cs="OpenSymbol"/>
      <w:b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color w:val="00000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eastAsia="Batang;바탕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paragraph" w:styleId="AlvaraCorpo">
    <w:name w:val="AlvaraCorpo"/>
    <w:basedOn w:val="Normal"/>
    <w:qFormat/>
    <w:pPr>
      <w:autoSpaceDE w:val="false"/>
      <w:ind w:firstLine="851"/>
      <w:jc w:val="both"/>
    </w:pPr>
    <w:rPr>
      <w:rFonts w:ascii="Arial" w:hAnsi="Arial" w:cs="Arial"/>
    </w:rPr>
  </w:style>
  <w:style w:type="paragraph" w:styleId="AlvaraDestino">
    <w:name w:val="AlvaraDestino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adorjorgeteixeira.ro.gov.br/" TargetMode="External"/><Relationship Id="rId3" Type="http://schemas.openxmlformats.org/officeDocument/2006/relationships/hyperlink" Target="http://legislacao.planalto.gov.br/legisla/legislacao.nsf/Viw_Identificacao/lei 13.103-2015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1:00Z</dcterms:created>
  <dc:creator>..</dc:creator>
  <dc:description/>
  <cp:keywords/>
  <dc:language>en-US</dc:language>
  <cp:lastModifiedBy>deise</cp:lastModifiedBy>
  <cp:lastPrinted>2017-03-16T12:25:00Z</cp:lastPrinted>
  <dcterms:modified xsi:type="dcterms:W3CDTF">2018-04-11T17:26:00Z</dcterms:modified>
  <cp:revision>17</cp:revision>
  <dc:subject/>
  <dc:title/>
</cp:coreProperties>
</file>